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16" w:hanging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Web"/>
        <w:jc w:val="both"/>
        <w:rPr/>
      </w:pPr>
      <w:r>
        <w:rPr/>
        <w:t>Открытое акционерное общество «Управление механизации №1 (ОАО «УМ-1», Общество) сообщает акционерам Общества, что в соответствии с п.3 ч. 1 ст. 17 Федерального закона от 08.03.2022 № 46-ФЗ "О внесении изменений в отдельные законодательные акты Российской Федерации" и решением Совета Директоров Общества от 19 мая 2022 г.  акционеры (акционер), являющиеся в совокупности владельцами не менее чем 2 процентов голосующих акций Общества, вправе до «01» июня 2022 г. внести вопросы в повестку дня годового общего собрания акционеров, которое состоится «29» июня 2022 года, и выдвинуть кандидатов в Совет Директоров, в Ревизионную комиссию и Счетную комиссию Общества, число которых не может превышать количественный состав соответствующего органа (далее – Предложения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Указанные предложения должны поступить в Общество не позднее «01» июня 2022 г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Направляемые Предложения должны соответствовать требованиям, установленным ст. 53 Федерального закона от 26.12.1995 N 208-ФЗ (ред. от 25.02.2022) "Об акционерных обществах", гл. 2 Положения Банка России от 16.11.2018 N 660-П "Об общих собраниях акционеров"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При направлении Предложений в Общество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Web"/>
        <w:jc w:val="both"/>
        <w:rPr/>
      </w:pPr>
      <w:r>
        <w:rPr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уважением, Совет Директоров ОАО «Управление механизации №1»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6" w:right="1134" w:gutter="1134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ное фирменное наименование Общества</w:t>
    </w:r>
  </w:p>
  <w:p>
    <w:pPr>
      <w:pStyle w:val="Header"/>
      <w:jc w:val="center"/>
      <w:rPr>
        <w:b/>
        <w:b/>
      </w:rPr>
    </w:pPr>
    <w:r>
      <w:rPr>
        <w:b/>
      </w:rPr>
      <w:t>Открытое акционерное общество «Управление механизации №1»</w:t>
    </w:r>
  </w:p>
  <w:p>
    <w:pPr>
      <w:pStyle w:val="Header"/>
      <w:jc w:val="center"/>
      <w:rPr/>
    </w:pPr>
    <w:r>
      <w:rPr/>
      <w:t>Место нахождения Общества</w:t>
    </w:r>
  </w:p>
  <w:p>
    <w:pPr>
      <w:pStyle w:val="Header"/>
      <w:jc w:val="center"/>
      <w:rPr>
        <w:b/>
        <w:b/>
      </w:rPr>
    </w:pPr>
    <w:r>
      <w:rPr>
        <w:b/>
      </w:rPr>
      <w:t>Республика Карелия, г. Петрозаводск.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e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3076"/>
    <w:rPr/>
  </w:style>
  <w:style w:type="character" w:styleId="Style14" w:customStyle="1">
    <w:name w:val="Верхний колонтитул Знак"/>
    <w:basedOn w:val="DefaultParagraphFont"/>
    <w:link w:val="Header"/>
    <w:qFormat/>
    <w:rsid w:val="00996499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d5762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b26bef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3058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26b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76e47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076e47"/>
    <w:pPr>
      <w:ind w:firstLine="706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757e5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e4e4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3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3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qFormat/>
    <w:rsid w:val="003e2e58"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Header">
    <w:name w:val="Header"/>
    <w:basedOn w:val="Normal"/>
    <w:link w:val="Style14"/>
    <w:rsid w:val="009964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5843"/>
    <w:pPr/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654</Characters>
  <CharactersWithSpaces>1889</CharactersWithSpaces>
  <Paragraphs>3</Paragraphs>
  <Company>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Sergio</dc:creator>
  <dc:description/>
  <dc:language>en-US</dc:language>
  <cp:lastModifiedBy>dtv_LopuhovSA</cp:lastModifiedBy>
  <cp:lastPrinted>2007-05-25T09:21:00Z</cp:lastPrinted>
  <dcterms:modified xsi:type="dcterms:W3CDTF">2022-05-23T06:19:00Z</dcterms:modified>
  <cp:revision>2</cp:revision>
  <dc:subject/>
  <dc:title>СООБЩЕНИЕ О ПРОВЕДЕНИИ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